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  <w:t>LISTA DE ÚTILES ESCOLARES DE 4º A</w:t>
        <w:br/>
        <w:t>CICLO 2021– 2022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 xml:space="preserve">1 cuaderno profesional de raya para Español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1 cuaderno profesional de raya para Ciencias Naturales y vida saludable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1 cuaderno profesional de cuadro grande para Matemáticas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1 cuaderno profesional de cuadro grande para Geografía e Historia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1 cuaderno profesional de cuadro grande para Formación Cívica y Educación socioemocional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1 cuaderno profesional de hojas blancas para Artes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 xml:space="preserve">1 cuaderno forma francesa de raya para recados y notas importantes. </w:t>
      </w:r>
    </w:p>
    <w:p>
      <w:pPr>
        <w:pStyle w:val="Sinespaciado"/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lang w:val="es-ES" w:eastAsia="es-MX"/>
        </w:rPr>
      </w:pPr>
      <w:r>
        <w:rPr>
          <w:rFonts w:cs="Arial" w:ascii="Arial" w:hAnsi="Arial"/>
          <w:b/>
          <w:i/>
          <w:sz w:val="24"/>
          <w:szCs w:val="24"/>
          <w:lang w:val="es-ES" w:eastAsia="es-MX"/>
        </w:rPr>
        <w:t xml:space="preserve">De preferencia reutilizar los cuadernos del ciclo anterior o formar nuevos cuadernos con las hojas sobrantes. 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  <w:szCs w:val="24"/>
          <w:lang w:val="es-ES" w:eastAsia="es-MX"/>
        </w:rPr>
      </w:pPr>
      <w:r>
        <w:rPr>
          <w:rFonts w:cs="Arial" w:ascii="Arial" w:hAnsi="Arial"/>
          <w:b/>
          <w:i/>
          <w:sz w:val="24"/>
          <w:szCs w:val="24"/>
          <w:lang w:val="es-ES" w:eastAsia="es-MX"/>
        </w:rPr>
      </w:r>
    </w:p>
    <w:p>
      <w:pPr>
        <w:pStyle w:val="Sinespaciado"/>
        <w:ind w:left="720" w:hanging="0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  <w:t xml:space="preserve">NOTA: Todos los cuadernos irán forrados al gusto del alumno(a) o sin forrar, </w:t>
      </w:r>
      <w:r>
        <w:rPr>
          <w:rFonts w:cs="Arial" w:ascii="Arial" w:hAnsi="Arial"/>
          <w:b/>
          <w:sz w:val="24"/>
          <w:szCs w:val="24"/>
          <w:u w:val="single"/>
          <w:lang w:val="es-ES" w:eastAsia="es-MX"/>
        </w:rPr>
        <w:t>pero con etiqueta de identificación al frente</w:t>
      </w:r>
      <w:r>
        <w:rPr>
          <w:rFonts w:cs="Arial" w:ascii="Arial" w:hAnsi="Arial"/>
          <w:b/>
          <w:sz w:val="24"/>
          <w:szCs w:val="24"/>
          <w:lang w:val="es-ES" w:eastAsia="es-MX"/>
        </w:rPr>
        <w:t xml:space="preserve">.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1 juego de geometría completo.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s-ES" w:eastAsia="es-MX"/>
        </w:rPr>
        <w:t>Colores, sacapuntas,  goma y lápiz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 xml:space="preserve">Tijeras de punta redonda y pegamento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1 bolígrafo negro o azul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 xml:space="preserve">1 corrector de pluma. </w:t>
      </w:r>
    </w:p>
    <w:p>
      <w:pPr>
        <w:pStyle w:val="Sinespaciado"/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  <w:t>En caso de que las autoridades federales y escolares indiquen un regreso a clases presenciales favor de contemplar el siguiente kit de higiene personal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Jabón líquido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Gel antibacterial.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s-ES" w:eastAsia="es-MX"/>
        </w:rPr>
        <w:t>Papel higiénico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Cubrebocas, mínimamente de 3 capas.</w:t>
      </w:r>
    </w:p>
    <w:p>
      <w:pPr>
        <w:pStyle w:val="Sinespaciado"/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  <w:t>Materiales para Inglé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 xml:space="preserve">1 cuaderno profesional cuadro grande, forrado libre.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  <w:lang w:val="es-ES" w:eastAsia="es-MX"/>
        </w:rPr>
        <w:t>En caso de que las autoridades federales y escolares indiquen un regreso a clases presenciales favor de contemplar los siguientes materiales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1 diccionario de inglés-español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s-ES" w:eastAsia="es-MX"/>
        </w:rPr>
        <w:t xml:space="preserve">1 marcador para pizarrón blanco cualquier color. 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20 hojas de color tamaño carta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 xml:space="preserve">30 hojas blancas tamaño carta. 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 w:ascii="Arial" w:hAnsi="Arial"/>
          <w:sz w:val="24"/>
          <w:szCs w:val="24"/>
          <w:lang w:val="es-ES" w:eastAsia="es-MX"/>
        </w:rPr>
        <w:t>2 marcadores para pizarrón blanc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28:00Z</dcterms:created>
  <dc:creator>Maribel</dc:creator>
  <dc:description/>
  <cp:keywords/>
  <dc:language>en-US</dc:language>
  <cp:lastModifiedBy>MARÍA DEL CARMEN</cp:lastModifiedBy>
  <dcterms:modified xsi:type="dcterms:W3CDTF">2021-07-10T19:57:00Z</dcterms:modified>
  <cp:revision>52</cp:revision>
  <dc:subject/>
  <dc:title/>
</cp:coreProperties>
</file>